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rPr>
          <w:sz w:val="28"/>
        </w:rPr>
      </w:pPr>
      <w:r>
        <w:rPr>
          <w:sz w:val="28"/>
        </w:rPr>
        <w:t>BPM Objective 3 Tes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1.  Explain how the 3 main systems (building envelope, HVAC and lighting) work together to provide comfortable, productive spaces.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  <w:t>2.  Compare and contrast the typical building systems we learned about in this unit with those that might be seen at a campsite where campers are living in a t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</w:rPr>
  </w:style>
  <w:style w:type="paragraph" w:styleId="WP9BodyText">
    <w:name w:val="WP9_Body Text"/>
    <w:basedOn w:val="Normal"/>
    <w:qFormat/>
    <w:pPr>
      <w:widowControl w:val="false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52:00Z</dcterms:created>
  <dc:creator>Jeff Sonne</dc:creator>
  <dc:description/>
  <dc:language>en-US</dc:language>
  <cp:lastModifiedBy>Sherri Shields</cp:lastModifiedBy>
  <cp:lastPrinted>2003-12-23T08:15:00Z</cp:lastPrinted>
  <dcterms:modified xsi:type="dcterms:W3CDTF">2004-01-06T23:03:00Z</dcterms:modified>
  <cp:revision>10</cp:revision>
  <dc:subject/>
  <dc:title>Learning Objectives and Criterion-Referenced Tests</dc:title>
</cp:coreProperties>
</file>